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tran·sis·tor (de; m; meervoud: transistor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1. onderdeel (in versterkers) waarmee elektrische signalen versterkt kunnen wor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2. transistorrad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o staat de transistor beschreven in het Van Dale online woordenboek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etekenis 2, een transistorradio, is in onbruik geraakt, men spreekt tegenwoordig over draagbare radio of portable radi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ij gaan het natuurlijk hebben over betekenis 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et zoals bij diodes heb je in hoofdzaak 2 materialen waarmee een transistor is gebouwd, germanium en siliciu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Germanium transistoren kunnen op een lagere spanning werken, siliciumtransistoren hebben een hogere doorlaatspanning maar hebben een veel hoger dissipatie-vermogen en hogere doorslagspanni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aarom zien we tegenwoordig vrijwel geen germanium-transistoren meer, ze kunnen veel minder goed tegen hoge temperaturen en hoge spanningen dan siliciumtransistoren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oor speciale toepassingen worden ook andere materialen gebruik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transistor wordt meestal gebruikt in versterker-schakelin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an de ingang komt een klein signaal en aan de uitgang komt datzelfde signaal er versterkt ui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sterker signaal betekent meer vermogen, en dat vermogen moet natuurlijk ergens vandaan kom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vermogen wordt geleverd door de voedingsbron die aangesloten is op de transist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39909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stopt er een klein signaal in van bijvoorbeeld een cd-speler, er komt aan de luidsprekeraansluiting een groot signaal ui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vermogen wordt geleverd door het lichtnet, zonder stekker in het stopcontact werkt de versterker nie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ignalen die een transistor in- en uitgaan zijn wisselspannin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udiosignalen en hoogfrequent-signalen zijn wisselspanning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toegevoerde vermogen uit de netspanning is een gelijkgerichte wissel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voedingsspanning van een transistor is dus gelijkspanning, deze bron levert een gelijkstroomvermogen dat in de transistor omgezet wordt in een wisselstroomvermogen aan de uitgang van de versterk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proces wordt gestuurd door het signaal aan de inga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ingangssignaal zal meestal een kleine spanning zijn die gepaard gaat met een kleine stroo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an de uitgang van de transistor zal meestal de spanning minder versterkt worden dan de stroom, we stellen dat de transistor een stroomversterker is; een kleine ingangsstroom wordt omgezet in een grotere uitgangsstroo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het product van de ingangsspanning en ingangsstroom kleiner is dan het product van de uitgangsspanning en uitgangsstroom is er spraken van vermogensversterki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mmers, iin × uin = pin en ditzelfde geldt voor de uitgangsstroom- en spanning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6 Transisto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4:00Z</dcterms:created>
  <dc:creator>PA3KYH HRD</dc:creator>
  <dc:description/>
  <cp:keywords/>
  <dc:language>en-US</dc:language>
  <cp:lastModifiedBy>PA3KYH HRD</cp:lastModifiedBy>
  <dcterms:modified xsi:type="dcterms:W3CDTF">2020-10-07T12:22:00Z</dcterms:modified>
  <cp:revision>2</cp:revision>
  <dc:subject/>
  <dc:title/>
</cp:coreProperties>
</file>